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390525</wp:posOffset>
                      </wp:positionV>
                      <wp:extent cx="140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30.75pt" to="123.4pt,3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095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2.25pt" to="413.95pt,3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SỞ GD&amp;ĐT THANH HÓA</w:t>
            </w:r>
            <w:r>
              <w:rPr>
                <w:b/>
                <w:bCs/>
                <w:sz w:val="26"/>
                <w:szCs w:val="26"/>
              </w:rPr>
              <w:br/>
              <w:t>TRƯỜNG THPT CHUYÊN LAM SƠ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Cs w:val="26"/>
              </w:rPr>
              <w:t>Độc lập – Tự do –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  <w:tr>
        <w:trPr>
          <w:trHeight w:val="25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13/QĐ-CL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</w:rPr>
              <w:t>Thanh Hóa, ngày 14 tháng 9 năm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TextBody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sz w:val="28"/>
          <w:szCs w:val="28"/>
          <w:lang w:val="pt-BR"/>
        </w:rPr>
        <w:t>thành lập Ban chỉ đạo xây dựng mô hình “Trường Văn hóa, an toàn về An ninh trật tự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16478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5pt" to="309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HIỆU TRƯỞNG TRƯỜNG THPT CHUYÊN LAM SƠN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ind w:firstLine="567"/>
        <w:jc w:val="both"/>
        <w:rPr/>
      </w:pPr>
      <w:r>
        <w:rPr>
          <w:i/>
          <w:color w:val="000000"/>
        </w:rPr>
        <w:t>Căn cứ Thông tư số 32/2020/TT-BGDĐT ngày 20 tháng 9 năm 2020 của Bộ trưởng Bộ GD&amp;ĐT ban hành điều lệ trường THCS, trường THPT và trường THPT nhiều cấp học</w:t>
      </w:r>
      <w:r>
        <w:rPr>
          <w:i/>
        </w:rPr>
        <w:t xml:space="preserve">; </w:t>
      </w:r>
    </w:p>
    <w:p>
      <w:pPr>
        <w:pStyle w:val="Normal"/>
        <w:tabs>
          <w:tab w:val="clear" w:pos="720"/>
          <w:tab w:val="left" w:pos="2925" w:leader="none"/>
          <w:tab w:val="center" w:pos="4949" w:leader="none"/>
        </w:tabs>
        <w:spacing w:before="12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</w:t>
      </w:r>
      <w:r>
        <w:rPr>
          <w:bCs/>
          <w:i/>
          <w:color w:val="000000"/>
        </w:rPr>
        <w:t xml:space="preserve">Căn cứ </w:t>
      </w:r>
      <w:r>
        <w:rPr>
          <w:i/>
        </w:rPr>
        <w:t>công văn số 2452/SGDĐT-GDTrH ngày 13 tháng 9 năm 2022 của Sở GDĐT Thanh Hóa V/v: Triển khai tháng cao điểm phòng, chống ma túy – HIV/AIDS; phòng, chống tội phạm đợt 1 năm học 2022 – 2023;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>Điều1.</w:t>
      </w:r>
      <w:r>
        <w:rPr>
          <w:bCs/>
          <w:color w:val="000000"/>
        </w:rPr>
        <w:t xml:space="preserve"> Thành lập Ban chỉ đạo </w:t>
      </w:r>
      <w:r>
        <w:rPr/>
        <w:t>phòng, chống ma túy – HIV/AIDS; phòng, chống tội phạm năm học 2022 – 2023</w:t>
      </w:r>
      <w:r>
        <w:rPr>
          <w:bCs/>
          <w:color w:val="000000"/>
        </w:rPr>
        <w:t xml:space="preserve"> của trường THPT Chuyên Lam Sơn gồm các ông, bà có tên ( trong danh sách kèm the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Điều 2</w:t>
      </w:r>
      <w:r>
        <w:rPr>
          <w:bCs/>
          <w:color w:val="000000"/>
        </w:rPr>
        <w:t xml:space="preserve">. Ban chỉ đạo </w:t>
      </w:r>
      <w:r>
        <w:rPr/>
        <w:t>phòng, chống ma túy – HIV/AIDS; phòng, chống tội phạm năm học 2022 – 2023</w:t>
      </w:r>
      <w:r>
        <w:rPr>
          <w:bCs/>
          <w:color w:val="000000"/>
        </w:rPr>
        <w:t xml:space="preserve"> có nhiệm vụ:</w:t>
      </w:r>
    </w:p>
    <w:p>
      <w:pPr>
        <w:pStyle w:val="Normal"/>
        <w:spacing w:before="120" w:after="12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Tham mưu cho nhà trường xây dựng quy chế hoạt động, tổ chức thực hiện Kế hoạch </w:t>
      </w:r>
      <w:r>
        <w:rPr/>
        <w:t>phòng, chống ma túy – HIV/AIDS; phòng, chống tội phạm năm học 2022 – 2023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color w:val="000000"/>
        </w:rPr>
        <w:t>- Tổ chức tuyên truyền sâu rộng trong cán bộ giáo viên, phụ huynh, học sinh, t</w:t>
      </w:r>
      <w:r>
        <w:rPr/>
        <w:t>riển khai tháng cao điểm phòng, chống ma túy – HIV/AIDS; phòng, chống tội phạm đợt 1 năm học 2022 – 2023</w:t>
      </w:r>
      <w:r>
        <w:rPr>
          <w:bCs/>
          <w:color w:val="000000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color w:val="000000"/>
        </w:rPr>
        <w:t>- Tổ chức sơ kết, tổng kết, đánh giá kết quả triển khai hoạt động, đề xuất khen thưởng các cá nhân, tập thể có thành tích suất sắc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color w:val="000000"/>
        </w:rPr>
        <w:t>Điều 3. Các Tổ chức, bộ phận liên quan, cán bộ, giáo viên và cá nhân có tên trong điều 1 chịu trách nhiệm thi hành quyết định này.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HIỆU TRƯỞNG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171"/>
      </w:tblGrid>
      <w:tr>
        <w:trPr/>
        <w:tc>
          <w:tcPr>
            <w:tcW w:w="5451" w:type="dxa"/>
            <w:tcBorders/>
          </w:tcPr>
          <w:p>
            <w:pPr>
              <w:pStyle w:val="Normal"/>
              <w:ind w:left="-9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ơi nhận:  </w:t>
            </w:r>
          </w:p>
          <w:p>
            <w:pPr>
              <w:pStyle w:val="Normal"/>
              <w:spacing w:lineRule="atLeast" w:line="0"/>
              <w:ind w:left="-10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Như Điều 1;</w:t>
            </w:r>
          </w:p>
          <w:p>
            <w:pPr>
              <w:pStyle w:val="Normal"/>
              <w:ind w:left="-184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-Sở GD&amp;ĐT Thanh Hóa ;</w:t>
            </w:r>
          </w:p>
          <w:p>
            <w:pPr>
              <w:pStyle w:val="Normal"/>
              <w:ind w:left="-184" w:hanging="0"/>
              <w:rPr>
                <w:sz w:val="24"/>
                <w:lang w:val="pt-BR"/>
              </w:rPr>
            </w:pPr>
            <w:r>
              <w:rPr>
                <w:sz w:val="22"/>
                <w:lang w:val="pt-BR"/>
              </w:rPr>
              <w:t>- Lưu: VT, THPT Chuyên Lam sơn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TRƯỜNG THPT CHUYÊN LAM SƠ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BAN CHỈ Đ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ÒNG CHỐNG MA TÚY, HIV/AIDS; PHÒNG, CHỐNG TỘI PHẠM ĐỢT 1 NĂM HỌC 2022 - 2023</w:t>
      </w:r>
    </w:p>
    <w:p>
      <w:pPr>
        <w:pStyle w:val="Normal"/>
        <w:jc w:val="center"/>
        <w:rPr/>
      </w:pPr>
      <w:r>
        <w:rPr/>
        <w:t xml:space="preserve">(Ban hành theo quyết định số 113 ngày 14 tháng 9 năm 2022 </w:t>
      </w:r>
    </w:p>
    <w:p>
      <w:pPr>
        <w:pStyle w:val="Normal"/>
        <w:jc w:val="center"/>
        <w:rPr/>
      </w:pPr>
      <w:r>
        <w:rPr/>
        <w:t>của Hiệu trưởng trường THPT chuyên Lam Sơn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7"/>
        <w:gridCol w:w="2793"/>
        <w:gridCol w:w="2660"/>
      </w:tblGrid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anh Sơn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ệu trưở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Ba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Hiệu trưở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Ban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ê Trung Dũ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í thư Đoàn trườ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Toán 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Đình Thanh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Toán 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 Viết Mạnh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Lý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Đậu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Hó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Hồng Điệp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S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Đặng Phú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Ti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Phương Thúy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Vă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ịnh Thị Hườ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Sử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Hồ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Đị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ỗ Kim Quy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Anh 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Linh Hươ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0 Anh 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Toán 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Toán 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Bá Tư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Lý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Châu Phươ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Hó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Thủy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S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Nga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Ti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ơng Thị Gia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Vă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Thị Hà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Sử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Huyền Tra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Đị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Anh 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1 Anh 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Toán 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Toán 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Hoàng Hà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Lý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Văn Đạt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Hó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Thủy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S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ịnh Hồng Nam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Ti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Nhu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Vă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Ái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Sử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Huyền Trang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Đị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Anh 1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 12 Anh 2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viê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Danh sách này có 36 ngườ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96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right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18:00Z</dcterms:created>
  <dc:creator>YlmF</dc:creator>
  <dc:description/>
  <cp:keywords/>
  <dc:language>en-US</dc:language>
  <cp:lastModifiedBy>Admin</cp:lastModifiedBy>
  <cp:lastPrinted>2022-10-01T09:03:00Z</cp:lastPrinted>
  <dcterms:modified xsi:type="dcterms:W3CDTF">2022-10-01T15:39:00Z</dcterms:modified>
  <cp:revision>9</cp:revision>
  <dc:subject/>
  <dc:title>CÔNG AN TỈNH THANH HOÁ</dc:title>
</cp:coreProperties>
</file>